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«05» июля 2013 г. № 1813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 не позднее чем за 25 дней до даты начала процедуры вскрытия конвертов с заявками на участие в конкурсе обязан уведомить всех собственников помещений в многоквартирном доме  о дате проведения конкурса путем размещения сообщения в местах, удобных для ознакомления собственниками и нанимателя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документации о проведении открытого конкурса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собственниками и нанимателями  помещений 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0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0.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0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полученную   не   ранее   чем    за   6    месяцев   со  дня  размещения на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извещения о проведении конкурса,  выписку из Единого государственного реестра юридических лиц – для юридических лиц, выписку из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,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24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«02» декабря 2013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8 в 10 час. 00 мин. (время московское</w:t>
      </w:r>
      <w:r>
        <w:rPr>
          <w:rFonts w:cs="Times New Roman" w:ascii="Times New Roman" w:hAnsi="Times New Roman"/>
          <w:color w:val="FF0000"/>
          <w:sz w:val="28"/>
          <w:szCs w:val="28"/>
        </w:rPr>
        <w:t>)  «03» декабря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 и собственников помещений в многоквартирном доме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8,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 единственный участник конкурса  в отношении определенного лота 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 и собственниками помещений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 и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15    дней    до    окончания        срока     действия   договора   управления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управляющая организация должна предоставить собственнику помещений  муниципального образования «Город Архангельск» или его представителю МУ «Информационно-расчетный центр» возможность ознакомиться с ежегодным письменным отчетом о выполнении договора управления домом, включающего информацию о выполненных работах, оказанных услугах по содержанию и ремонту общего имущества, а также сведения о нарушениях выявленных органами государственной и муниципальной власти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701"/>
        <w:gridCol w:w="992"/>
        <w:gridCol w:w="1134"/>
        <w:gridCol w:w="1701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ск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/>
      </w:pPr>
      <w:r>
        <w:rPr/>
        <w:tab/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3 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3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нанимателей помещений многоквартирного д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л цене, установленной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рок внесения собственниками и нанимателями помещений платежей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3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отъемлемой частью договора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Акт обследования объектов (Приложение № 5).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 А.О., д. 27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2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1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лодежная, д. 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2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2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вощная, д. 1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люсн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7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ктябрят, д. 3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ктябрят, д. 2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ктябрят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оперативная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ой звезды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29, корп.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3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, корп. 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,2,3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1"/>
        <w:gridCol w:w="50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2240" w:h="15840"/>
      <w:pgMar w:left="1588" w:right="680" w:gutter="0" w:header="72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2932BFFE5C87ADAB65ADC9AC787116D0CB5D3EB87C45EB0C2D160E389D90ED0A4F5A40073FE42612k0n2N" TargetMode="External"/><Relationship Id="rId8" Type="http://schemas.openxmlformats.org/officeDocument/2006/relationships/hyperlink" Target="consultantplus://offline/main?base=RLAW011;n=33642;fld=134;dst=100079" TargetMode="External"/><Relationship Id="rId9" Type="http://schemas.openxmlformats.org/officeDocument/2006/relationships/hyperlink" Target="consultantplus://offline/main?base=LAW;n=57956;fld=134;dst=100012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103373;fld=134;dst=100203" TargetMode="External"/><Relationship Id="rId12" Type="http://schemas.openxmlformats.org/officeDocument/2006/relationships/hyperlink" Target="consultantplus://offline/ref=2932BFFE5C87ADAB65ADC9AC787116D0CB5D3EB87C45EB0C2D160E389D90ED0A4F5A40073FE42612k0n2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Readiris</dc:creator>
  <dc:description/>
  <cp:keywords/>
  <dc:language>en-US</dc:language>
  <cp:lastModifiedBy>Галина Александровна Шевченко</cp:lastModifiedBy>
  <cp:lastPrinted>2013-06-27T16:42:00Z</cp:lastPrinted>
  <dcterms:modified xsi:type="dcterms:W3CDTF">2013-10-18T11:07:00Z</dcterms:modified>
  <cp:revision>30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